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 к приказу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иностранных дел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от «10» октября 2024 г. № 21367</w:t>
      </w:r>
    </w:p>
    <w:p>
      <w:pPr>
        <w:pStyle w:val="ConsPlus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ГАЛИЗАЦИИ ИНОСТРАННОГО ОФИЦИАЛЬНО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сульский отдел Посольства Российской Феде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Ма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ипломатиче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ства или консуль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; 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 (при отсутствии места жительства указывается адрес места пребывания, фактического проживания на территории иностранного государства;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 пределах местонахождения юридического лиц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уществить легализацию иностранного (иностранных) официального (официальных) документа (документов), предназначенного (предназначенных) для представления на территории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6893"/>
        <w:gridCol w:w="18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  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(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 или представителя юридического лица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1:00Z</dcterms:created>
  <dc:creator>Кирилл В. Клепалов</dc:creator>
  <dc:description/>
  <cp:keywords/>
  <dc:language>en-US</dc:language>
  <cp:lastModifiedBy>admin</cp:lastModifiedBy>
  <cp:lastPrinted>2024-06-28T13:37:00Z</cp:lastPrinted>
  <dcterms:modified xsi:type="dcterms:W3CDTF">2025-02-03T00:25:00Z</dcterms:modified>
  <cp:revision>96</cp:revision>
  <dc:subject/>
  <dc:title/>
</cp:coreProperties>
</file>